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علم الأشعة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Radiology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وهو العلم الذي يبحث في استخدام الطاقة الإشعا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التي تشمل الأشعة السينية و الراديوم والنظائر المشعة لغرض تشخيص الإمراض و معالجت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أشعة السينية </w:t>
      </w:r>
      <w:r>
        <w:rPr>
          <w:b/>
          <w:bCs/>
          <w:sz w:val="32"/>
          <w:szCs w:val="32"/>
          <w:lang w:bidi="ar-IQ"/>
        </w:rPr>
        <w:t>x-ray</w:t>
      </w:r>
      <w:r>
        <w:rPr>
          <w:sz w:val="32"/>
          <w:szCs w:val="32"/>
          <w:rtl w:val="true"/>
          <w:lang w:bidi="ar-IQ"/>
        </w:rPr>
        <w:t xml:space="preserve"> 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بارة عن أمواج كهرومغناطيسية ذات طول موجي قصير و لها قابلية على اختراق الأجسام و تسير بخطوط مستقيم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خواص ألاسعة السينية</w:t>
      </w:r>
    </w:p>
    <w:p>
      <w:pPr>
        <w:pStyle w:val="Normal"/>
        <w:numPr>
          <w:ilvl w:val="0"/>
          <w:numId w:val="5"/>
        </w:numPr>
        <w:bidi w:val="1"/>
        <w:ind w:left="8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لأشعة السينية قابلية على اختراق المواد بانواعها الغازية و السائلة و الصلبة و تعتمد درجة اختراقها على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8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تركيب الذري للماد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تخترق الألمنيوم عدده الذري 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لا تخترق الرصاص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2</w:t>
      </w:r>
      <w:r>
        <w:rPr>
          <w:sz w:val="28"/>
          <w:szCs w:val="28"/>
          <w:rtl w:val="true"/>
          <w:lang w:bidi="ar-IQ"/>
        </w:rPr>
        <w:t xml:space="preserve">) , </w:t>
      </w:r>
      <w:r>
        <w:rPr>
          <w:sz w:val="28"/>
          <w:sz w:val="28"/>
          <w:szCs w:val="28"/>
          <w:rtl w:val="true"/>
          <w:lang w:bidi="ar-IQ"/>
        </w:rPr>
        <w:t xml:space="preserve">العظام يدخل تركيبها الكالسيوم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الفسفور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 xml:space="preserve">يمتص الأشعة أكثر من الأنسجة الرخوة التي تتكون من هيدروج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, </w:t>
      </w:r>
      <w:r>
        <w:rPr>
          <w:sz w:val="28"/>
          <w:sz w:val="28"/>
          <w:szCs w:val="28"/>
          <w:rtl w:val="true"/>
          <w:lang w:bidi="ar-IQ"/>
        </w:rPr>
        <w:t>كار بو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, </w:t>
      </w:r>
      <w:r>
        <w:rPr>
          <w:sz w:val="28"/>
          <w:sz w:val="28"/>
          <w:szCs w:val="28"/>
          <w:rtl w:val="true"/>
          <w:lang w:bidi="ar-IQ"/>
        </w:rPr>
        <w:t xml:space="preserve">نيتروج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الأوكسج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8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طول الموجة الإشعا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كلما قصر الطول ألموجي للأشعة كلما زاد اختراقها للأنسجة </w:t>
      </w:r>
    </w:p>
    <w:p>
      <w:pPr>
        <w:pStyle w:val="Normal"/>
        <w:numPr>
          <w:ilvl w:val="0"/>
          <w:numId w:val="3"/>
        </w:numPr>
        <w:bidi w:val="1"/>
        <w:ind w:left="8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كثافة المادة حيث يزداد الامتصاص بزيادة الكثاف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الماء و الهواء و الأنسجة الرخوة نفس العدد الذري ولكن تختلف بالكثافة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كثافة الهواء اقل من الماء والأنسجة الرخوة و مع ذلك امتصاص الهواء للأشعة اقل </w:t>
      </w:r>
    </w:p>
    <w:p>
      <w:pPr>
        <w:pStyle w:val="Normal"/>
        <w:numPr>
          <w:ilvl w:val="0"/>
          <w:numId w:val="3"/>
        </w:numPr>
        <w:bidi w:val="1"/>
        <w:ind w:left="8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مك الماد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كلما زاد السمك زاد الامتصاص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1"/>
        <w:ind w:left="8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بلية التألق والاستشعاع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عندما تسقط على بعض المواد الكيماوية تجعلها تتوهج و ينبعث منها ضوء مرئي فمثلا الواح التكثيف تصنع من تنكستات الكالسيوم </w:t>
      </w:r>
      <w:r>
        <w:rPr>
          <w:sz w:val="28"/>
          <w:szCs w:val="28"/>
          <w:lang w:bidi="ar-IQ"/>
        </w:rPr>
        <w:t>calcium tangstate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تي ينبعث منها ضوء ازرق عندما تتعرض لفوتونات  الاشعة السينية  وبما ان الأفلام المعدة للتصوير الشعاعي تتأثر بسرعة عالية بالضوء الأزرق الذي ينبعث من تنكستات الكالسيوم و بذلك يمكن الحصول على الصورة الشعاعية بوجود هذه الألواح و هناك مادة أخرى تعرف بكبريتيد الزنك الكادميومي </w:t>
      </w:r>
      <w:r>
        <w:rPr>
          <w:sz w:val="28"/>
          <w:szCs w:val="28"/>
          <w:lang w:bidi="ar-IQ"/>
        </w:rPr>
        <w:t>Cadmium sulphide zinc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نبعث منها ضوء اخضر </w:t>
      </w:r>
    </w:p>
    <w:p>
      <w:pPr>
        <w:pStyle w:val="Normal"/>
        <w:numPr>
          <w:ilvl w:val="0"/>
          <w:numId w:val="5"/>
        </w:numPr>
        <w:bidi w:val="1"/>
        <w:ind w:left="8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تأثير الأشعة على اللوح الحساس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 xml:space="preserve">يتكون اللوح الحساس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فل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من القاعدة او الدعامة و تكون عادة من مشتقات السليلوز أو من البلاستك المرن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تطلى على الجهتين بطبقة خفيفة من مستحلب ذي لون اخضر فاتح يتكون من جيلا تي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و حبيبات صغيرة من هالوجينات الفض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روميد الفض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 هذه المادة تعتبر الأساس في طبع الصورة الإشعا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و تكون حساسة للضوء و الأشعة السينية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دما تتعرض بلورات بروميد الفضة إلى الضوء و الأشعة السينية يحصل هناك تغير كيماوي داخل هذه الحبيبات حيث تنفصل ايونات الفضة الموجبة عن ايونات البروم السال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ملية التأي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 نتيجة لذلك تتكون صورة غير مرئية على اللوح الحساس تدعى بالصورة الكامنة و هذه الصورة تكون مرئية عند معاملة اللوح مع المحلول المظهر الذي يختزل حبيبات بروميد الفضة المتعرضة للأشعة إلى فلز الفضة وهو اللون الأسود على الصورة الإشعا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و الذي يظهر الصورة الإشعا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8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لها قابلية على تأثير على جميع الأشعة بدرجات متفاوتة فقسم من الاشعة تتأثر بسرعة وتكون أكثر حساسية من غيرها و يحصل فيها تموت مثل الأشعة المولدة لخلايا الدم تتأثر قبل النسيج العظم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نواع الأجهزة السين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8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جهاز الأشعة المتنقل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portable x-ray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ابسط الأنواع و سمي بهذا الاسم لسهولة حمله و نقله من مكان لأخر كما يمكن فكه و تركيبه بسهولة </w:t>
      </w:r>
    </w:p>
    <w:p>
      <w:pPr>
        <w:pStyle w:val="Normal"/>
        <w:numPr>
          <w:ilvl w:val="0"/>
          <w:numId w:val="4"/>
        </w:numPr>
        <w:bidi w:val="1"/>
        <w:ind w:left="8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جهاز الأشعة المتحرك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mobile x-ray machine</w:t>
      </w:r>
      <w:r>
        <w:rPr>
          <w:sz w:val="28"/>
          <w:szCs w:val="28"/>
          <w:rtl w:val="true"/>
          <w:lang w:bidi="ar-IQ"/>
        </w:rPr>
        <w:t xml:space="preserve"> ) : </w:t>
      </w:r>
      <w:r>
        <w:rPr>
          <w:sz w:val="28"/>
          <w:sz w:val="28"/>
          <w:szCs w:val="28"/>
          <w:rtl w:val="true"/>
          <w:lang w:bidi="ar-IQ"/>
        </w:rPr>
        <w:t xml:space="preserve">وهي أجهزة ولا يمكن تحركها بسهولة </w:t>
      </w:r>
    </w:p>
    <w:p>
      <w:pPr>
        <w:pStyle w:val="Normal"/>
        <w:numPr>
          <w:ilvl w:val="0"/>
          <w:numId w:val="4"/>
        </w:numPr>
        <w:bidi w:val="1"/>
        <w:ind w:left="8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أجهزة الثابتة </w:t>
      </w:r>
      <w:r>
        <w:rPr>
          <w:sz w:val="28"/>
          <w:szCs w:val="28"/>
          <w:lang w:bidi="ar-IQ"/>
        </w:rPr>
        <w:t>fixed x-ray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متاز بثقل وكبر حجمه و كبر حجم محولاته و ثبات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لحقات الضرورية لتسجيل الصور الإشع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bidi w:val="1"/>
        <w:ind w:left="840" w:right="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 xml:space="preserve">حافظات الأفلام او الكاسيتات </w:t>
      </w:r>
      <w:r>
        <w:rPr>
          <w:sz w:val="28"/>
          <w:szCs w:val="28"/>
          <w:lang w:bidi="ar-IQ"/>
        </w:rPr>
        <w:t>cassettes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>عبارة عن صناديق خاصة مصممة لتحوي الأفلام و ألواح التكثيف بحيث يكون تماس تام بينهم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سطح الأمامي للكاسيت يتكون من قطعة معدنية أو بلاستيكية تستطيع الأشعة السينية اختراق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الجزء الداخلي للسطح الأمامي مقعر على شكل وعاء لاستيعاب اللوح الحساس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سطح الخلفي لحافظة الأفلام فيتصل بالسطح الأمامي بمفاصل بحيث يمكن تحريكها بسهولة و يتكون من معدن سميك محملا بالرصاص لكي لا يسمح للأشعة السينية أن تخترق و تتناثر مما يؤثر على وضوح تفاصيل الصورة الإشعا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8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ألواح التكثيف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تكون من دعامة من البلاستك مطلية بطبقة متجانسة من بلورات تنكستات الكالسيوم الدقيقة التي تتألق بضوء ازرق قوي عندما تصطدم بها فوتونات الأشعة السين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توضع ألواح التكثيف أزواجا داخل حافظة الأفلام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كاسي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 تلصق على الجهة الداخلية للسطح الأمامي و الخلفي لحافظة الأفلام و يمكن استبدالها عند تلفها </w:t>
      </w:r>
    </w:p>
    <w:p>
      <w:pPr>
        <w:pStyle w:val="Normal"/>
        <w:numPr>
          <w:ilvl w:val="0"/>
          <w:numId w:val="7"/>
        </w:numPr>
        <w:bidi w:val="1"/>
        <w:ind w:left="840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لام وهي حساسة جدا وتتأثر بالضوء و الطاقة الإشعا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مثل الأشعة السينية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عملية وضع الفلم داخل حافظة الفلم تدعى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lauding of cassette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 xml:space="preserve">و تتم داخل غرفة مظلمة و تحت ضوء الأمان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 xml:space="preserve">توجد الأفلام بأحجام مختلفة  </w:t>
      </w:r>
    </w:p>
    <w:p>
      <w:pPr>
        <w:pStyle w:val="Normal"/>
        <w:numPr>
          <w:ilvl w:val="0"/>
          <w:numId w:val="7"/>
        </w:numPr>
        <w:bidi w:val="1"/>
        <w:ind w:left="8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غرفة المظلمة عند تأسيس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يجب إن يتوفر فيها ما يلي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99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لا تحتوي منفذ للضوء </w:t>
      </w:r>
    </w:p>
    <w:p>
      <w:pPr>
        <w:pStyle w:val="Normal"/>
        <w:numPr>
          <w:ilvl w:val="0"/>
          <w:numId w:val="8"/>
        </w:numPr>
        <w:bidi w:val="1"/>
        <w:ind w:left="99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ساحتها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*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تر </w:t>
      </w:r>
    </w:p>
    <w:p>
      <w:pPr>
        <w:pStyle w:val="Normal"/>
        <w:numPr>
          <w:ilvl w:val="0"/>
          <w:numId w:val="8"/>
        </w:numPr>
        <w:bidi w:val="1"/>
        <w:ind w:left="99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تجهز بماء جاري و كهرباء </w:t>
      </w:r>
    </w:p>
    <w:p>
      <w:pPr>
        <w:pStyle w:val="Normal"/>
        <w:numPr>
          <w:ilvl w:val="0"/>
          <w:numId w:val="8"/>
        </w:numPr>
        <w:bidi w:val="1"/>
        <w:ind w:left="99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دم صبغ الجدران بألوان عاكسة للضوء لان ذلك يؤثر على الأفلام </w:t>
      </w:r>
    </w:p>
    <w:p>
      <w:pPr>
        <w:pStyle w:val="Normal"/>
        <w:numPr>
          <w:ilvl w:val="0"/>
          <w:numId w:val="8"/>
        </w:numPr>
        <w:bidi w:val="1"/>
        <w:ind w:left="99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هلة التنظيف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 اللازم توفيرها في الغر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1545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ولاب خشب لحفظ الأفلام الإشعاعية و حافظات الأفلام</w:t>
      </w:r>
    </w:p>
    <w:p>
      <w:pPr>
        <w:pStyle w:val="Normal"/>
        <w:numPr>
          <w:ilvl w:val="0"/>
          <w:numId w:val="2"/>
        </w:numPr>
        <w:bidi w:val="1"/>
        <w:ind w:left="1545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أحواض التحميض و تتكون من </w:t>
      </w:r>
    </w:p>
    <w:p>
      <w:pPr>
        <w:pStyle w:val="Normal"/>
        <w:numPr>
          <w:ilvl w:val="1"/>
          <w:numId w:val="2"/>
        </w:numPr>
        <w:bidi w:val="1"/>
        <w:ind w:left="1995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وض المظهر </w:t>
      </w:r>
      <w:r>
        <w:rPr>
          <w:sz w:val="28"/>
          <w:szCs w:val="28"/>
          <w:lang w:bidi="ar-IQ"/>
        </w:rPr>
        <w:t>developing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995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وض شطف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rinsing tank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995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وض المثبت  </w:t>
      </w:r>
      <w:r>
        <w:rPr>
          <w:sz w:val="28"/>
          <w:szCs w:val="28"/>
          <w:lang w:bidi="ar-IQ"/>
        </w:rPr>
        <w:t>fixating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ضوء الأمان      </w:t>
      </w:r>
      <w:r>
        <w:rPr>
          <w:sz w:val="28"/>
          <w:szCs w:val="28"/>
          <w:lang w:bidi="ar-IQ"/>
        </w:rPr>
        <w:t>safety ligh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حاملات الأفلام   </w:t>
      </w:r>
      <w:r>
        <w:rPr>
          <w:sz w:val="28"/>
          <w:szCs w:val="28"/>
          <w:lang w:bidi="ar-IQ"/>
        </w:rPr>
        <w:t>hanger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فاحص الأفلام   </w:t>
      </w:r>
      <w:r>
        <w:rPr>
          <w:sz w:val="28"/>
          <w:szCs w:val="28"/>
          <w:lang w:bidi="ar-IQ"/>
        </w:rPr>
        <w:t>viewer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مجففة الأفلام     </w:t>
      </w:r>
      <w:r>
        <w:rPr>
          <w:sz w:val="28"/>
          <w:szCs w:val="28"/>
          <w:lang w:bidi="ar-IQ"/>
        </w:rPr>
        <w:t>film dryer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مفرغة هواء      </w:t>
      </w:r>
      <w:r>
        <w:rPr>
          <w:sz w:val="28"/>
          <w:szCs w:val="28"/>
          <w:lang w:bidi="ar-IQ"/>
        </w:rPr>
        <w:t>exhausts fa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طريقة تحميض الأفلام الإشعا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bidi w:val="1"/>
        <w:ind w:left="1065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يدو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manua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 xml:space="preserve">يستخرج الفلم المعرض للأشعة السينية من حافظة الأفلام في الغرفة المظلمة تحت ضوء الأمان فقط ويثبت على حاملة الفلم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anger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يوضع الفلم قي محلول المظهر و يحرك قليلا لطرد فقاعات الهواء الموجودة على سطح الفلم و التي تؤدي إلى ظهور دوائر بيضاء على الصورة الإشعا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عند عدم تحريك الفلم و يبقى الفلم في المحلول لمدة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دقائق يستخرج الفلم من المظهر يشطف بالماء الجاري لمدة نصف دقيقة ثم يحول إلى المحلول المثبت ويبقى في المحلول لمدة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دقائق بعدها يستخرج من المحلول المثبت يغسل جيدا في الماء الجاري لمدة نصف ساعة ثم يجفف بواسطة مجففة الهواء أو يعلق على حامل في الغرفة المظلمة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يجب عدم لمس الفلم بالإصبع أو التأشير عليه بالقلم قبل جفافه لان ذلك يؤدي إلى ظهور خدوش على الصورة الإشعا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و كذلك يجب عدم تجفيف الأفلام بدرجة حرارة عالية لان ذلك يؤدي إلى تعكر الجيلاتين و تشوه الصورة الإشعا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065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ة الأوتوماتيك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وهي طريقة سريعة لتحميض الأفلام و تستغرق عملية تحميض الأفلام وغسلها و تجفيفها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دقائق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حلول المظهر يتكون م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ind w:left="120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كبريتيد الصوديوم يحفظ المحلول من التأكسد </w:t>
      </w:r>
    </w:p>
    <w:p>
      <w:pPr>
        <w:pStyle w:val="Normal"/>
        <w:numPr>
          <w:ilvl w:val="0"/>
          <w:numId w:val="1"/>
        </w:numPr>
        <w:bidi w:val="1"/>
        <w:ind w:left="120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كاربونات الصوديوم يساعد على تعجيل إظهار الصورة </w:t>
      </w:r>
    </w:p>
    <w:p>
      <w:pPr>
        <w:pStyle w:val="Normal"/>
        <w:numPr>
          <w:ilvl w:val="0"/>
          <w:numId w:val="1"/>
        </w:numPr>
        <w:bidi w:val="1"/>
        <w:ind w:left="120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روميد البوتاسيوم يساعد على عدم تضبب الفلم</w:t>
      </w:r>
    </w:p>
    <w:p>
      <w:pPr>
        <w:pStyle w:val="Normal"/>
        <w:numPr>
          <w:ilvl w:val="0"/>
          <w:numId w:val="1"/>
        </w:numPr>
        <w:bidi w:val="1"/>
        <w:ind w:left="120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سيدروكينون مع ايلون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مواد مختزلة تقوم بتحويل هالوجين الفضة المعرضة للأشعة السينية إلى فلز الفض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حلول المثبت </w:t>
      </w:r>
    </w:p>
    <w:p>
      <w:pPr>
        <w:pStyle w:val="Normal"/>
        <w:numPr>
          <w:ilvl w:val="0"/>
          <w:numId w:val="6"/>
        </w:numPr>
        <w:bidi w:val="1"/>
        <w:ind w:left="1125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تايوسلفات الصوديوم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هايبو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تساعد على إذابة وإزالة هالوجين الفضة التي لم تتعرض والتي لم تختزل من قبل المظهر </w:t>
      </w:r>
    </w:p>
    <w:p>
      <w:pPr>
        <w:pStyle w:val="Normal"/>
        <w:numPr>
          <w:ilvl w:val="0"/>
          <w:numId w:val="6"/>
        </w:numPr>
        <w:bidi w:val="1"/>
        <w:ind w:left="1125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كبريتيد الصوديوم يحافظ على المحلول من التحلل </w:t>
      </w:r>
    </w:p>
    <w:p>
      <w:pPr>
        <w:pStyle w:val="Normal"/>
        <w:numPr>
          <w:ilvl w:val="0"/>
          <w:numId w:val="6"/>
        </w:numPr>
        <w:bidi w:val="1"/>
        <w:ind w:left="1125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ملاح الالمنيوم كمقوي للجيلاتين </w:t>
      </w:r>
    </w:p>
    <w:p>
      <w:pPr>
        <w:pStyle w:val="Normal"/>
        <w:numPr>
          <w:ilvl w:val="0"/>
          <w:numId w:val="6"/>
        </w:numPr>
        <w:bidi w:val="1"/>
        <w:ind w:left="1125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حامض الخليك يساعد على تعادل المادة العضوية المنقولة من المحلول المظهر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45"/>
        </w:tabs>
        <w:ind w:left="1545" w:hanging="360"/>
      </w:pPr>
      <w:rPr/>
    </w:lvl>
    <w:lvl w:ilvl="1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15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3435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4155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4875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5595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6315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7035"/>
        </w:tabs>
        <w:ind w:left="7035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03:00Z</dcterms:created>
  <dc:creator>rafed</dc:creator>
  <dc:description/>
  <cp:keywords/>
  <dc:language>en-US</dc:language>
  <cp:lastModifiedBy>rafed</cp:lastModifiedBy>
  <cp:lastPrinted>2008-05-17T16:19:00Z</cp:lastPrinted>
  <dcterms:modified xsi:type="dcterms:W3CDTF">2008-05-17T12:21:00Z</dcterms:modified>
  <cp:revision>12</cp:revision>
  <dc:subject/>
  <dc:title>علم الأشعة Radiology :وهو العلم الذي يبحث في استخدام الطاقة الشعاعية التي تشمل الاشعة السينية و الراديوم والنظائر المشعة </dc:title>
</cp:coreProperties>
</file>